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ULAMIN ŚWIĘTA PIECZONEGO ZIEMNIA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6-10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ORGANIZATORZY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  </w:t>
        <w:tab/>
        <w:t xml:space="preserve"> K.T.R. TORPEDO-SOLEC KUJAWSK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B.K.T.R.TURKOLE -BYDGOSZC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KOMITET ORGANIZACYJ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KOMANDOR-JERZY KEMPIŃ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ICEKOMANDOR-JAN KUCZYŃ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SEKRETARIAT- BERNADETA GASIŃS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BOŻENA MAKOW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PRO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GODZ.11:00 OFICJALNE OTWARCI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>GODZ.12:00-14:00 KONKUREN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GODZ 14:30  ZAKOŃ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ERMIN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>ŚWIĘTO PIECZONEGO ZIEMNIAKA ODBĘDZIE SI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NIA   2016-10-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TERENIE  WSI CHROŚNA (świetlic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OCZĘCIE O GODZINIE 11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lot nie posiada charakteru komercyjnego i jest organizowany według zasady „</w:t>
      </w:r>
      <w:r>
        <w:rPr>
          <w:rFonts w:cs="Arial" w:ascii="Arial" w:hAnsi="Arial"/>
          <w:b/>
          <w:bCs/>
          <w:sz w:val="32"/>
          <w:szCs w:val="32"/>
        </w:rPr>
        <w:t>non profit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WPISOWE -12 ZŁ NA MIEJSC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EL I CHARAK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-popularyzacja turystyki na dwóch kołach </w:t>
        <w:br/>
        <w:tab/>
        <w:t xml:space="preserve">-spotkanie turystów i kolarzy umacnianie więzi koleżeńskich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-czynny wypoczynek na świeżym powietrz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ŚWIADC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-ZNACZEK PAMIATK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-PIECZĄTKA OKOLICZNOŚCI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-POSIŁE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-KAWA HERBA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  <w:t>- KIEŁBASKA  I OCZYWIŚCIE PIECZONY ZIEMNI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POMOMINEK  W KONKURSIE ZA NAJBARDZIEJ ORGINALNEGO                     ZIEMNIAKA :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-NAGRODY ZA CZOŁOWE MIEJSCA W KONURENCJ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OSTANOWIENIA KOŃCO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ŚWIETO PIECZONEGO ZIEMNIAKA ODBĘDZIE SIĘ BEZ WZGLĘDU NA POGODĘ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ZŁONKOWIE PTTK Z OPŁACONYMI SKŁADKAMI ORGANIZACYJNYMI SĄ UBEZPIECZENI  OD  NASTĘPSTW NIESZCZĘŚLIWYCH WYPADKÓW- NW WG UZGODNIEŃ ZG PTTK Z  UBEZPIECZYCIELE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GANIZATORZY NIE PONOSZĄ ZADNEJ ODPOWIEDZIALNOŚCI ZA SZKODY WYPADKI  POWSTAŁE  W WYNIKU NIEPRZESTRZEGANIA PRZEPISÓW PORZĄDKOWYCH I PRZEPISÓW RUCHU DROGOWEGO. ZALECAJA UBEZPIECZYĆ SIE WE WŁASNYM ZAKRESIE </w:t>
        <w:tab/>
        <w:t xml:space="preserve">-INTERPRETACJA I EWENTUALNE ZMIANY NINIEJSZEGO REGULAMINU NALEŻĄ DO KOMITETU ORGANIZACYJ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0:00Z</dcterms:created>
  <dc:creator>korycki_2</dc:creator>
  <dc:description/>
  <cp:keywords/>
  <dc:language>en-US</dc:language>
  <cp:lastModifiedBy>korycki_2</cp:lastModifiedBy>
  <dcterms:modified xsi:type="dcterms:W3CDTF">2016-09-13T05:24:00Z</dcterms:modified>
  <cp:revision>5</cp:revision>
  <dc:subject/>
  <dc:title/>
</cp:coreProperties>
</file>